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8134;&amp;#32447;&amp;#36879;&amp;#26126;&amp;#23548;&amp;#30005;&amp;#34180;&amp;#3318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8134;&amp;#32447;&amp;#36879;&amp;#26126;&amp;#23548;&amp;#30005;&amp;#34180;&amp;#3318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8134;&amp;#32447;&amp;#36879;&amp;#26126;&amp;#23548;&amp;#30005;&amp;#34180;&amp;#3318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76.html"&gt;http://www.cction.com/report/202308/39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35;&amp;#31859;&amp;#38134;&amp;#32447;&amp;#36879;&amp;#26126;&amp;#23548;&amp;#30005;&amp;#34180;&amp;#33180;&amp;#26159;&amp;#19968;&amp;#31181;&amp;#23558;&amp;#26080;&amp;#25968;&amp;#32435;&amp;#31859;&amp;#38134;&amp;#32447;&amp;#19982;&amp;#21512;&amp;#36866;&amp;#30340;&amp;#26377;&amp;#26426;&amp;#20132;&amp;#32852;&amp;#20307;&amp;#22312;&amp;#26580;&amp;#24615;&amp;#34924;&amp;#24213;&amp;#19978;&amp;#21046;&amp;#25104;&amp;#30340;&amp;#23548;&amp;#30005;&amp;#34180;&amp;#33180;&amp;#12290;&amp;#30446;&amp;#21069;&amp;#65292;&amp;#21487;&amp;#29992;&amp;#20316;&amp;#26580;&amp;#24615;&amp;#34924;&amp;#24213;&amp;#30340;&amp;#26448;&amp;#26009;&amp;#26377;&amp;#32858;&amp;#23545;&amp;#33519;&amp;#20108;&amp;#30002;&amp;#37240;&amp;#20057;&amp;#20108;&amp;#37231;(PET)&amp;#12289;&amp;#32858;&amp;#20108;&amp;#30002;&amp;#22522;&amp;#30789;&amp;#27687;&amp;#28919;(PDMS)&amp;#12289;&amp;#32858;&amp;#37232;&amp;#20122;&amp;#33018;(PI)&amp;#31561;&amp;#12290;&amp;#30456;&amp;#23545;&amp;#20110;&amp;#20256;&amp;#32479;&amp;#30340;ITO&amp;#31561;&amp;#22312;&amp;#30828;&amp;#36136;&amp;#26448;&amp;#26009;&amp;#34924;&amp;#24213;&amp;#19978;&amp;#27785;&amp;#31215;&amp;#30340;&amp;#36879;&amp;#26126;&amp;#23548;&amp;#30005;&amp;#34180;&amp;#33180;&amp;#65292;&amp;#22312;&amp;#26377;&amp;#26426;&amp;#26580;&amp;#24615;&amp;#22522;&amp;#29255;&amp;#19978;&amp;#21046;&amp;#22791;&amp;#30340;&amp;#36879;&amp;#26126;&amp;#23548;&amp;#30005;&amp;#34180;&amp;#33180;&amp;#22312;&amp;#36879;&amp;#20809;&amp;#24615;&amp;#12289;&amp;#23548;&amp;#30005;&amp;#24615;&amp;#21644;&amp;#26580;&amp;#24615;&amp;#31561;&amp;#26041;&amp;#38754;&amp;#30340;&amp;#24615;&amp;#33021;&amp;#26356;&amp;#22909;&amp;#12290;&lt;/div&gt;  &lt;div align="left"&gt;&amp;#20174;&amp;#38134;&amp;#32435;&amp;#31859;&amp;#32447;&amp;#36879;&amp;#26126;&amp;#23548;&amp;#30005;&amp;#33180;&amp;#30340;&amp;#20135;&amp;#19994;&amp;#38142;&amp;#26469;&amp;#30475;&amp;#65292;&amp;#19978;&amp;#28216;&amp;#26159;&amp;#30813;&amp;#37240;&amp;#38134;&amp;#12289;&amp;#20057;&amp;#20108;&amp;#37255;&amp;#12289;&amp;#32858;&amp;#20057;&amp;#28911;&amp;#21537;&amp;#21679;&amp;#28919;&amp;#37230;&amp;#31561;&amp;#24120;&amp;#29992;&amp;#22522;&amp;#30784;&amp;#21270;&amp;#24037;&amp;#21697;&amp;#21407;&amp;#26009;&amp;#65292;&amp;#20013;&amp;#28216;&amp;#26159;&amp;#32435;&amp;#31859;&amp;#38134;&amp;#32447;&amp;#27974;&amp;#26009;/&amp;#22696;&amp;#27700;&amp;#19982;&amp;#38134;&amp;#32435;&amp;#31859;&amp;#32447;&amp;#36879;&amp;#26126;&amp;#23548;&amp;#30005;&amp;#33180;&amp;#65292;&amp;#19979;&amp;#28216;&amp;#26159;&amp;#35302;&amp;#25511;&amp;#23631;&amp;#12289;&amp;#26580;&amp;#24615;OLED&amp;#12289;&amp;#22826;&amp;#38451;&amp;#33021;&amp;#30005;&amp;#27744;&amp;#12289;&amp;#26234;&amp;#33021;&amp;#31383;&amp;#33180;&amp;#31561;&amp;#12290;&lt;/div&gt;  &lt;div align="left"&gt;&amp;#30446;&amp;#21069;&amp;#20840;&amp;#29699;&amp;#25317;&amp;#26377;&amp;#26368;&amp;#22810;&amp;#32435;&amp;#31859;&amp;#38134;&amp;#32447;&amp;#19987;&amp;#21033;&amp;#30340;&amp;#20225;&amp;#19994;&amp;#26159;&amp;#32654;&amp;#22269;Cambrios&amp;#65292;&amp;#32654;&amp;#22269;Cambrios&amp;#20844;&amp;#21496;&amp;#26159;&amp;#32435;&amp;#31859;&amp;#38134;&amp;#32447;&amp;#34892;&amp;#19994;&amp;#30340;&amp;#22987;&amp;#31062;&amp;#65292;2003&amp;#24180;&amp;#24320;&amp;#22987;&amp;#30740;&amp;#21457;&amp;#32435;&amp;#31859;&amp;#38134;&amp;#32447;&amp;#25216;&amp;#26415;&amp;#65292;&amp;#22312;&amp;#20840;&amp;#29699;&amp;#24050;&amp;#20840;&amp;#38754;&amp;#24067;&amp;#23616;&amp;#32435;&amp;#31859;&amp;#38134;&amp;#32447;&amp;#19987;&amp;#21033;&amp;#65292;&amp;#20294;&amp;#30001;&amp;#20110;&amp;#32435;&amp;#31859;&amp;#38134;&amp;#32447;&amp;#25216;&amp;#26415;&amp;#23578;&amp;#19981;&amp;#25104;&amp;#29087;&amp;#65292;&amp;#32456;&amp;#31471;&amp;#22823;&amp;#23610;&amp;#23544;&amp;#35302;&amp;#25511;&amp;#20197;&amp;#21450;&amp;#26580;&amp;#24615;&amp;#35302;&amp;#25511;&amp;#30340;&amp;#38656;&amp;#27714;&amp;#23578;&amp;#26410;&amp;#24418;&amp;#25104;&amp;#65292;&amp;#19968;&amp;#30452;&amp;#20197;&amp;#26469;&amp;#37117;&amp;#26410;&amp;#25104;&amp;#21151;&amp;#25512;&amp;#24191;&amp;#12290;2016&amp;#24180;&amp;#65292;Cambrios&amp;#36164;&amp;#37329;&amp;#38142;&amp;#32039;&amp;#24352;&amp;#65292;&amp;#34987;&amp;#21488;&amp;#28286;TPK&amp;#20844;&amp;#21496;&amp;#25910;&amp;#36141;&amp;#12290;&amp;#22269;&amp;#22806;&amp;#20854;&amp;#20182;&amp;#37325;&amp;#28857;&amp;#20225;&amp;#19994;&amp;#36824;&amp;#21253;&amp;#25324;&amp;#32654;&amp;#22269;C3nano&amp;#12289;&amp;#26085;&amp;#31435;&amp;#21270;&amp;#25104;&amp;#12289;&amp;#38889;&amp;#22269;&amp;#26647;&amp;#26449;&amp;#21270;&amp;#23398;&amp;#12289;&amp;#20449;&amp;#36234;&amp;#21270;&amp;#23398;&amp;#31561;&amp;#12290;&lt;/div&gt;  &lt;div align="left"&gt;&amp;#20013;&amp;#20225;&amp;#39038;&amp;#38382;&amp;#32593;&amp;#21457;&amp;#24067;&amp;#30340;&amp;#12298;2023-2029&amp;#24180;&amp;#20013;&amp;#22269;&amp;#32435;&amp;#31859;&amp;#38134;&amp;#32447;&amp;#36879;&amp;#26126;&amp;#23548;&amp;#30005;&amp;#34180;&amp;#3318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34;&amp;#32435;&amp;#31859;&amp;#32447;&amp;#36879;&amp;#26126;&amp;#23548;&amp;#30005;&amp;#33180;&amp;#27010;&amp;#36848;&lt;/div&gt;  &lt;div align="left"&gt;&amp;#31532;&amp;#19968;&amp;#33410; &amp;#38134;&amp;#32435;&amp;#31859;&amp;#32447;&amp;#36879;&amp;#26126;&amp;#23548;&amp;#30005;&amp;#33180;&amp;#23450;&amp;#20041;&lt;/div&gt;  &lt;div align="left"&gt;&amp;#19968;&amp;#12289;&amp;#32435;&amp;#31859;&amp;#38134;&amp;#32447;&amp;#36879;&amp;#26126;&amp;#23548;&amp;#30005;&amp;#34180;&amp;#33180;&amp;#23450;&amp;#20041;&lt;/div&gt;  &lt;div align="left"&gt;&amp;#20108;&amp;#12289;&amp;#32435;&amp;#31859;&amp;#38134;&amp;#32447;&amp;#36879;&amp;#26126;&amp;#23548;&amp;#30005;&amp;#34180;&amp;#33180;&amp;#20135;&amp;#19994;&amp;#38142;&lt;/div&gt;  &lt;div align="left"&gt;&amp;#19977;&amp;#12289;&amp;#32435;&amp;#31859;&amp;#38134;&amp;#32447;&amp;#36879;&amp;#26126;&amp;#23548;&amp;#30005;&amp;#34180;&amp;#33180;&amp;#24212;&amp;#29992;&amp;#39046;&amp;#22495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8134;&amp;#32435;&amp;#31859;&amp;#32447;&amp;#36879;&amp;#26126;&amp;#23548;&amp;#30005;&amp;#33180;&amp;#24066;&amp;#22330;&amp;#21457;&amp;#23637;&amp;#27010;&amp;#20917;&lt;/div&gt;  &lt;div align="left"&gt;&amp;#31532;&amp;#19968;&amp;#33410; &amp;#20840;&amp;#29699;&amp;#38134;&amp;#32435;&amp;#31859;&amp;#32447;&amp;#36879;&amp;#26126;&amp;#23548;&amp;#30005;&amp;#33180;&amp;#24066;&amp;#22330;&amp;#20998;&amp;#26512;&lt;/div&gt;  &lt;div align="left"&gt;&amp;#31532;&amp;#20108;&amp;#33410; &amp;#20840;&amp;#29699;&amp;#38134;&amp;#32435;&amp;#31859;&amp;#32447;&amp;#36879;&amp;#26126;&amp;#23548;&amp;#30005;&amp;#33180;&amp;#20027;&amp;#35201;&amp;#20225;&amp;#19994;&amp;#20998;&amp;#26512;&lt;/div&gt;  &lt;div align="left"&gt;&amp;#19968;&amp;#12289;C3Nano Inc.&lt;/div&gt;  &lt;div align="left"&gt;&amp;#20108;&amp;#12289;Cambrios Technologies Corp&lt;/div&gt;  &lt;div align="left"&gt;&amp;#19977;&amp;#12289;&amp;#21512;&amp;#32933;&amp;#24494;&amp;#26230;&amp;#26448;&amp;#26009;&amp;#31185;&amp;#25216;&amp;#26377;&amp;#38480;&amp;#20844;&amp;#21496;&lt;/div&gt;  &lt;div align="left"&gt;&amp;#22235;&amp;#12289;&amp;#20048;&amp;#20975;&amp;#21326;&amp;#20809;&amp;#21360;&amp;#21047;&amp;#31185;&amp;#25216;&amp;#26377;&amp;#38480;&amp;#20844;&amp;#21496;&lt;/div&gt;  &lt;div align="left"&gt;&amp;#20116;&amp;#12289;&amp;#28145;&amp;#22323;&amp;#24066;&amp;#21326;&amp;#31185;&amp;#21019;&amp;#26234;&amp;#25216;&amp;#26415;&amp;#26377;&amp;#38480;&amp;#20844;&amp;#21496;&lt;/div&gt;  &lt;div align="left"&gt;&amp;#20845;&amp;#12289;&amp;#33487;&amp;#24030;&amp;#35834;&amp;#33778;&amp;#32435;&amp;#31859;&amp;#31185;&amp;#25216;&amp;#26377;&amp;#38480;&amp;#20844;&amp;#21496;&lt;/div&gt;  &lt;div align="left"&gt;&amp;nbsp;&lt;/div&gt;  &lt;div align="left"&gt;&amp;#31532;&amp;#19977;&amp;#31456; &amp;#20013;&amp;#22269;&amp;#38134;&amp;#32435;&amp;#31859;&amp;#32447;&amp;#36879;&amp;#26126;&amp;#23548;&amp;#30005;&amp;#3318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134;&amp;#32435;&amp;#31859;&amp;#32447;&amp;#36879;&amp;#26126;&amp;#23548;&amp;#30005;&amp;#33180;&amp;#25216;&amp;#26415;&amp;#21457;&amp;#23637;&amp;#20998;&amp;#26512;&lt;/div&gt;  &lt;div align="left"&gt;&amp;#31532;&amp;#19968;&amp;#33410; &amp;#38134;&amp;#32435;&amp;#31859;&amp;#32447;&amp;#36879;&amp;#26126;&amp;#23548;&amp;#30005;&amp;#33180;&amp;#21046;&amp;#22791;&amp;#26041;&amp;#27861;&amp;#20998;&amp;#26512;&lt;/div&gt;  &lt;div align="left"&gt;&amp;#31532;&amp;#20108;&amp;#33410; &amp;#20013;&amp;#22269;&amp;#38134;&amp;#32435;&amp;#31859;&amp;#32447;&amp;#36879;&amp;#26126;&amp;#23548;&amp;#30005;&amp;#33180;&amp;#25216;&amp;#26415;&amp;#21457;&amp;#23637;&amp;#20998;&amp;#26512;&lt;/div&gt;  &lt;div align="left"&gt;&amp;#31532;&amp;#19977;&amp;#33410; &amp;#25552;&amp;#39640;&amp;#20013;&amp;#22269;&amp;#38134;&amp;#32435;&amp;#31859;&amp;#32447;&amp;#36879;&amp;#26126;&amp;#23548;&amp;#30005;&amp;#33180;&amp;#25216;&amp;#26415;&amp;#30340;&amp;#31574;&amp;#30053;&lt;/div&gt;  &lt;div align="left"&gt;&amp;nbsp;&lt;/div&gt;  &lt;div align="left"&gt;&amp;#31532;&amp;#20116;&amp;#31456; &amp;#38134;&amp;#32435;&amp;#31859;&amp;#32447;&amp;#36879;&amp;#26126;&amp;#23548;&amp;#30005;&amp;#33180;&amp;#24066;&amp;#22330;&amp;#29305;&amp;#24615;&amp;#20998;&amp;#26512;&lt;/div&gt;  &lt;div align="left"&gt;&amp;#31532;&amp;#19968;&amp;#33410; &amp;#38598;&amp;#20013;&amp;#24230;&amp;#38134;&amp;#32435;&amp;#31859;&amp;#32447;&amp;#36879;&amp;#26126;&amp;#23548;&amp;#30005;&amp;#33180;&amp;#21450;&amp;#39044;&amp;#27979;&lt;/div&gt;  &lt;div align="left"&gt;&amp;#31532;&amp;#20108;&amp;#33410; SWOT&amp;#38134;&amp;#32435;&amp;#31859;&amp;#32447;&amp;#36879;&amp;#26126;&amp;#23548;&amp;#30005;&amp;#33180;&amp;#21450;&amp;#39044;&amp;#27979;&lt;/div&gt;  &lt;div align="left"&gt;&amp;#19968;&amp;#12289;&amp;#20248;&amp;#21183;&amp;#38134;&amp;#32435;&amp;#31859;&amp;#32447;&amp;#36879;&amp;#26126;&amp;#23548;&amp;#30005;&amp;#33180;&lt;/div&gt;  &lt;div align="left"&gt;&amp;#20108;&amp;#12289;&amp;#21155;&amp;#21183;&amp;#38134;&amp;#32435;&amp;#31859;&amp;#32447;&amp;#36879;&amp;#26126;&amp;#23548;&amp;#30005;&amp;#33180;&lt;/div&gt;  &lt;div align="left"&gt;&amp;#19977;&amp;#12289;&amp;#26426;&amp;#20250;&amp;#38134;&amp;#32435;&amp;#31859;&amp;#32447;&amp;#36879;&amp;#26126;&amp;#23548;&amp;#30005;&amp;#33180;&lt;/div&gt;  &lt;div align="left"&gt;&amp;#22235;&amp;#12289;&amp;#39118;&amp;#38505;&amp;#38134;&amp;#32435;&amp;#31859;&amp;#32447;&amp;#36879;&amp;#26126;&amp;#23548;&amp;#30005;&amp;#33180;&lt;/div&gt;  &lt;div align="left"&gt;&amp;nbsp;&lt;/div&gt;  &lt;div align="left"&gt;&amp;#31532;&amp;#20845;&amp;#31456; &amp;#20013;&amp;#22269;&amp;#38134;&amp;#32435;&amp;#31859;&amp;#32447;&amp;#36879;&amp;#26126;&amp;#23548;&amp;#30005;&amp;#33180;&amp;#21457;&amp;#23637;&amp;#29616;&amp;#29366;&lt;/div&gt;  &lt;div align="left"&gt;&amp;#31532;&amp;#19968;&amp;#33410; &amp;#20013;&amp;#22269;&amp;#38134;&amp;#32435;&amp;#31859;&amp;#32447;&amp;#36879;&amp;#26126;&amp;#23548;&amp;#30005;&amp;#33180;&amp;#24066;&amp;#22330;&amp;#29616;&amp;#29366;&amp;#20998;&amp;#26512;&amp;#21450;&amp;#39044;&amp;#27979;&lt;/div&gt;  &lt;div align="left"&gt;&amp;#31532;&amp;#20108;&amp;#33410; 2019-2022&amp;#24180;&amp;#20013;&amp;#22269;&amp;#38134;&amp;#32435;&amp;#31859;&amp;#32447;&amp;#36879;&amp;#26126;&amp;#23548;&amp;#30005;&amp;#33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2019-2022&amp;#24180;&amp;#20013;&amp;#22269;&amp;#38134;&amp;#32435;&amp;#31859;&amp;#32447;&amp;#36879;&amp;#26126;&amp;#23548;&amp;#30005;&amp;#33180;&amp;#34892;&amp;#19994;&amp;#32463;&amp;#27982;&amp;#36816;&amp;#34892;&lt;/div&gt;  &lt;div align="left"&gt;&amp;#31532;&amp;#19968;&amp;#33410; 2019-2022&amp;#24180;&amp;#38134;&amp;#32435;&amp;#31859;&amp;#32447;&amp;#36879;&amp;#26126;&amp;#23548;&amp;#30005;&amp;#33180;&amp;#34892;&amp;#19994;&amp;#20607;&amp;#20538;&amp;#33021;&amp;#21147;&amp;#20998;&amp;#26512;&lt;/div&gt;  &lt;div align="left"&gt;&amp;#31532;&amp;#20108;&amp;#33410; 2019-2022&amp;#24180;&amp;#38134;&amp;#32435;&amp;#31859;&amp;#32447;&amp;#36879;&amp;#26126;&amp;#23548;&amp;#30005;&amp;#33180;&amp;#34892;&amp;#19994;&amp;#30408;&amp;#21033;&amp;#33021;&amp;#21147;&amp;#20998;&amp;#26512;&lt;/div&gt;  &lt;div align="left"&gt;&amp;#31532;&amp;#19977;&amp;#33410; 2019-2022&amp;#24180;&amp;#38134;&amp;#32435;&amp;#31859;&amp;#32447;&amp;#36879;&amp;#26126;&amp;#23548;&amp;#30005;&amp;#33180;&amp;#34892;&amp;#19994;&amp;#21457;&amp;#23637;&amp;#33021;&amp;#21147;&amp;#20998;&amp;#26512;&lt;/div&gt;  &lt;div align="left"&gt;&amp;#31532;&amp;#22235;&amp;#33410; 2019-2022&amp;#24180;&amp;#38134;&amp;#32435;&amp;#31859;&amp;#32447;&amp;#36879;&amp;#26126;&amp;#23548;&amp;#30005;&amp;#33180;&amp;#34892;&amp;#19994;&amp;#20225;&amp;#19994;&amp;#25968;&amp;#37327;&amp;#21450;&amp;#21464;&amp;#21270;&amp;#36235;&amp;#21183;&lt;/div&gt;  &lt;div align="left"&gt;&amp;nbsp;&lt;/div&gt;  &lt;div align="left"&gt;&amp;#31532;&amp;#20843;&amp;#31456; &amp;#20027;&amp;#35201;&amp;#38134;&amp;#32435;&amp;#31859;&amp;#32447;&amp;#36879;&amp;#26126;&amp;#23548;&amp;#30005;&amp;#33180;&amp;#20225;&amp;#19994;&amp;#21450;&amp;#31454;&amp;#20105;&amp;#26684;&amp;#23616;&amp;#65288;&amp;#20225;&amp;#19994;&amp;#21487;&amp;#33258;&amp;#36873;&amp;#65289;&lt;/div&gt;  &lt;div align="left"&gt;&amp;#31532;&amp;#19968;&amp;#33410; &amp;#33487;&amp;#24030;&amp;#35834;&amp;#33778;&amp;#32435;&amp;#31859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36817;&amp;#24180;&amp;#38134;&amp;#32435;&amp;#31859;&amp;#32447;&amp;#36879;&amp;#26126;&amp;#23548;&amp;#30005;&amp;#33180;&amp;#20986;&amp;#36135;&amp;#37327;&lt;/div&gt;  &lt;div align="left"&gt;&amp;#22235;&amp;#12289;&amp;#20225;&amp;#19994;&amp;#21457;&amp;#23637;&amp;#31574;&amp;#30053;&lt;/div&gt;  &lt;div align="left"&gt;&amp;#31532;&amp;#20108;&amp;#33410; &amp;#22825;&amp;#27941;&amp;#23453;&amp;#20852;&amp;#23041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lt;/div&gt;  &lt;div align="left"&gt;&amp;#22235;&amp;#12289;&amp;#20225;&amp;#19994;&amp;#21457;&amp;#23637;&amp;#31574;&amp;#30053;&lt;/div&gt;  &lt;div align="left"&gt;&amp;#31532;&amp;#19977;&amp;#33410; &amp;#28145;&amp;#22323;&amp;#24066;&amp;#21326;&amp;#31185;&amp;#21019;&amp;#26234;&amp;#25216;&amp;#2641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844;&amp;#21496;&amp;#38134;&amp;#32435;&amp;#31859;&amp;#32447;&amp;#36879;&amp;#26126;&amp;#23548;&amp;#30005;&amp;#33180;&amp;#20135;&amp;#21697;&amp;#20998;&amp;#26512;&lt;/div&gt;  &lt;div align="left"&gt;&amp;#31532;&amp;#22235;&amp;#33410; &amp;#25104;&amp;#37117;&amp;#23815;&amp;#36234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135;&amp;#21697;&amp;#20998;&amp;#26512;&lt;/div&gt;  &lt;div align="left"&gt;&amp;#19977;&amp;#12289;&amp;#20844;&amp;#21496;&amp;#31454;&amp;#20105;&amp;#20248;&amp;#21183;&lt;/div&gt;  &lt;div align="left"&gt;&amp;#31532;&amp;#20116;&amp;#33410; &amp;#21512;&amp;#32933;&amp;#24494;&amp;#26230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1457;&amp;#23637;&amp;#31574;&amp;#30053;&lt;/div&gt;  &lt;div align="left"&gt;&amp;#31532;&amp;#20845;&amp;#33410; &amp;#24120;&amp;#24030;&amp;#26133;&amp;#24605;&amp;#38160;&amp;#20809;&amp;#30005;&amp;#26448;&amp;#26009;&amp;#26377;&amp;#38480;&amp;#20844;&amp;#21496;&amp;#65288;C3Nano&amp;#65289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1457;&amp;#23637;&amp;#31574;&amp;#30053;&lt;/div&gt;  &lt;div align="left"&gt;&amp;nbsp;&lt;/div&gt;  &lt;div align="left"&gt;&amp;#31532;&amp;#20061;&amp;#31456; 2023-2029&amp;#24180;&amp;#38134;&amp;#32435;&amp;#31859;&amp;#32447;&amp;#36879;&amp;#26126;&amp;#23548;&amp;#30005;&amp;#33180;&amp;#25237;&amp;#36164;&amp;#24314;&amp;#35758;&lt;/div&gt;  &lt;div align="left"&gt;&amp;#31532;&amp;#19968;&amp;#33410; &amp;#38134;&amp;#32435;&amp;#31859;&amp;#32447;&amp;#36879;&amp;#26126;&amp;#23548;&amp;#30005;&amp;#33180;&amp;#25237;&amp;#36164;&amp;#29615;&amp;#22659;&amp;#20998;&amp;#26512;&lt;/div&gt;  &lt;div align="left"&gt;&amp;#31532;&amp;#20108;&amp;#33410; &amp;#38134;&amp;#32435;&amp;#31859;&amp;#32447;&amp;#36879;&amp;#26126;&amp;#23548;&amp;#30005;&amp;#3318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4066;&amp;#22330;&amp;#24320;&amp;#25299;&amp;#21644;&amp;#21697;&amp;#29260;&amp;#35748;&amp;#21487;&amp;#24230;&amp;#22721;&amp;#22418;&lt;/div&gt;  &lt;div align="left"&gt;&amp;#19977;&amp;#12289;&amp;#25216;&amp;#26415;&amp;#22721;&amp;#22418;&lt;/div&gt;  &lt;div align="left"&gt;&amp;#31532;&amp;#19977;&amp;#33410; &amp;#38134;&amp;#32435;&amp;#31859;&amp;#32447;&amp;#36879;&amp;#26126;&amp;#23548;&amp;#30005;&amp;#33180;&amp;#25237;&amp;#36164;&amp;#24314;&amp;#35758;&lt;/div&gt;  &lt;div align="left"&gt;&amp;nbsp;&lt;/div&gt;  &lt;div align="left"&gt;&amp;#31532;&amp;#21313;&amp;#31456; 2023-2029&amp;#24180;&amp;#20013;&amp;#22269;&amp;#38134;&amp;#32435;&amp;#31859;&amp;#32447;&amp;#36879;&amp;#26126;&amp;#23548;&amp;#30005;&amp;#33180;&amp;#26410;&amp;#26469;&amp;#21457;&amp;#23637;&amp;#39044;&amp;#27979;&amp;#21450;&amp;#25237;&amp;#36164;&amp;#21069;&amp;#26223;&amp;#20998;&amp;#26512;&lt;/div&gt;  &lt;div align="left"&gt;&amp;#31532;&amp;#19968;&amp;#33410; &amp;#26410;&amp;#26469;&amp;#38134;&amp;#32435;&amp;#31859;&amp;#32447;&amp;#36879;&amp;#26126;&amp;#23548;&amp;#30005;&amp;#33180;&amp;#34892;&amp;#19994;&amp;#24212;&amp;#29992;&amp;#36235;&amp;#21183;&amp;#20998;&amp;#26512;&lt;/div&gt;  &lt;div align="left"&gt;&amp;#31532;&amp;#20108;&amp;#33410; &amp;#25237;&amp;#36164;&amp;#26426;&amp;#36935;&amp;#38134;&amp;#32435;&amp;#31859;&amp;#32447;&amp;#36879;&amp;#26126;&amp;#23548;&amp;#30005;&amp;#33180;&lt;/div&gt;  &lt;div align="left"&gt;&amp;#31532;&amp;#19977;&amp;#33410; &amp;#25237;&amp;#36164;&amp;#39118;&amp;#38505;&amp;#38134;&amp;#32435;&amp;#31859;&amp;#32447;&amp;#36879;&amp;#26126;&amp;#23548;&amp;#30005;&amp;#33180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0182;&amp;#39118;&amp;#38505;&lt;/div&gt;  &lt;div align="left"&gt;&amp;#31532;&amp;#22235;&amp;#33410; 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 1&amp;#65306;&amp;#32435;&amp;#31859;&amp;#38134;&amp;#32447;&amp;#26580;&amp;#24615;&amp;#36879;&amp;#26126;&amp;#23548;&amp;#30005;&amp;#33180;&amp;#32467;&amp;#26500;&amp;#22270; 6&lt;/div&gt;  &lt;div align="left"&gt;&amp;#22270;&amp;#34920; 2&amp;#65306;&amp;#32435;&amp;#31859;&amp;#38134;&amp;#32447;&amp;#36879;&amp;#26126;&amp;#23548;&amp;#30005;&amp;#34180;&amp;#33180;&amp;#20135;&amp;#19994;&amp;#38142; 6&lt;/div&gt;  &lt;div align="left"&gt;&amp;#22270;&amp;#34920; 3&amp;#65306;&amp;#32435;&amp;#31859;&amp;#38134;&amp;#32447;&amp;#36879;&amp;#26126;&amp;#23548;&amp;#30005;&amp;#34180;&amp;#33180;&amp;#24212;&amp;#29992;&amp;#39046;&amp;#22495; 6&lt;/div&gt;  &lt;div align="left"&gt;&amp;#22270;&amp;#34920; 4&amp;#65306;2019-2022&amp;#24180;&amp;#20840;&amp;#29699;&amp;#38134;&amp;#32435;&amp;#31859;&amp;#32447;&amp;#36879;&amp;#26126;&amp;#23548;&amp;#30005;&amp;#33180;&amp;#20986;&amp;#36135;&amp;#37327;&amp;#32479;&amp;#35745; 9&lt;/div&gt;  &lt;div align="left"&gt;&amp;#22270;&amp;#34920; 5&amp;#65306;&amp;#32435;&amp;#31859;&amp;#38134;&amp;#32447;&amp;#20135;&amp;#21697;&amp;#20027;&amp;#35201;&amp;#21378;&amp;#23478;&amp;#32972;&amp;#26223;&amp;#36164;&amp;#26009; 19&lt;/div&gt;  &lt;div align="left"&gt;&amp;#22270;&amp;#34920; 6&amp;#65306;&amp;#36879;&amp;#26126;&amp;#23548;&amp;#30005;&amp;#33180;&amp;#20027;&amp;#35201;&amp;#29983;&amp;#20135;&amp;#21830;&amp;#24773;&amp;#20917; 22&lt;/div&gt;  &lt;div align="left"&gt;&amp;#22270;&amp;#34920; 7&amp;#65306;&amp;#32435;&amp;#31859;&amp;#38134;&amp;#32447;&amp;#20135;&amp;#21697;&amp;#20027;&amp;#35201;&amp;#21378;&amp;#23478;&amp;#29983;&amp;#20135;&amp;#24773;&amp;#20917; 23&lt;/div&gt;  &lt;div align="left"&gt;&amp;#22270;&amp;#34920; 8&amp;#65306;&amp;#19981;&amp;#21516;&amp;#36879;&amp;#26126;&amp;#23548;&amp;#30005;&amp;#33180;&amp;#26448;&amp;#26009;&amp;#27604;&amp;#36739; 27&lt;/div&gt;  &lt;div align="left"&gt;&amp;#22270;&amp;#34920; 9&amp;#65306;&amp;#21508;&amp;#31867;&amp;#36879;&amp;#26126;&amp;#23548;&amp;#30005;&amp;#33180;&amp;#20135;&amp;#19994;&amp;#21270;&amp;#36827;&amp;#31243; 28&lt;/div&gt;  &lt;div align="left"&gt;&amp;#22270;&amp;#34920; 10&amp;#65306;2019-2022&amp;#24180;&amp;#20013;&amp;#22269;&amp;#25216;&amp;#32435;&amp;#31859;&amp;#38134;&amp;#23548;&amp;#30005;&amp;#33180;&amp;#20986;&amp;#36135;&amp;#37327; 29&lt;/div&gt;  &lt;div align="left"&gt;&amp;#22270;&amp;#34920; 11&amp;#65306;2019-2022&amp;#24180;&amp;#20013;&amp;#22269;&amp;#38134;&amp;#32435;&amp;#31859;&amp;#32447;&amp;#36879;&amp;#26126;&amp;#23548;&amp;#30005;&amp;#33180;&amp;#34892;&amp;#19994;&amp;#20607;&amp;#20538;&amp;#33021;&amp;#21147;&amp;#32479;&amp;#35745; 30&lt;/div&gt;  &lt;div align="left"&gt;&amp;#22270;&amp;#34920; 12&amp;#65306;2019-2022&amp;#24180;&amp;#20013;&amp;#22269;&amp;#38134;&amp;#32435;&amp;#31859;&amp;#32447;&amp;#36879;&amp;#26126;&amp;#23548;&amp;#30005;&amp;#33180;&amp;#34892;&amp;#19994;&amp;#30408;&amp;#21033;&amp;#33021;&amp;#21147; 31&lt;/div&gt;  &lt;div align="left"&gt;&amp;#22270;&amp;#34920; 13&amp;#65306;2019-2022&amp;#24180;&amp;#20013;&amp;#22269;&amp;#38134;&amp;#32435;&amp;#31859;&amp;#32447;&amp;#36879;&amp;#26126;&amp;#23548;&amp;#30005;&amp;#33180;&amp;#34892;&amp;#19994;&amp;#21457;&amp;#23637;&amp;#33021;&amp;#21147;&amp;#32479;&amp;#35745; 32&lt;/div&gt;  &lt;div align="left"&gt;&amp;#22270;&amp;#34920; 14&amp;#65306;2019-2022&amp;#24180;&amp;#20013;&amp;#22269;&amp;#38134;&amp;#32435;&amp;#31859;&amp;#32447;&amp;#36879;&amp;#26126;&amp;#23548;&amp;#30005;&amp;#33180;&amp;#35268;&amp;#27169;&amp;#20225;&amp;#19994;&amp;#25968;&amp;#37327; 33&lt;/div&gt;  &lt;div align="left"&gt;&amp;#22270;&amp;#34920; 15&amp;#65306;2019-2022&amp;#24180;&amp;#33487;&amp;#24030;&amp;#35834;&amp;#33778;&amp;#32435;&amp;#31859;&amp;#31185;&amp;#25216;&amp;#32435;&amp;#31859;&amp;#38134;&amp;#23548;&amp;#30005;&amp;#33180;&amp;#20986;&amp;#36135;&amp;#37327; 36&lt;/div&gt;  &lt;div align="left"&gt;&amp;#22270;&amp;#34920; 16&amp;#65306;&amp;#22825;&amp;#27941;&amp;#23453;&amp;#20852;&amp;#23041;&amp;#31185;&amp;#25216;&amp;#32929;&amp;#20221;&amp;#20027;&amp;#35201;&amp;#20135;&amp;#21697;&amp;#32447; 38&lt;/div&gt;  &lt;div align="left"&gt;&amp;#22270;&amp;#34920; 17&amp;#65306;&amp;#22825;&amp;#27941;&amp;#23453;&amp;#20852;&amp;#23041;&amp;#31185;&amp;#25216;&amp;#32929;&amp;#20221;&amp;#30340;&amp;#32435;&amp;#31859;&amp;#38134;&amp;#23548;&amp;#30005;&amp;#33180; 39&lt;/div&gt;  &lt;div align="left"&gt;&amp;#22270;&amp;#34920; 18&amp;#65306;&amp;#32418;&amp;#22806;&amp;#35302;&amp;#25511;&amp;#23631;&amp;#30340;&amp;#24615;&amp;#33021;&amp;#36828;&amp;#19981;&amp;#22914;&amp;#30005;&amp;#23481;&amp;#35302;&amp;#25511;&amp;#23631; 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76.html"&gt;http://www.cction.com/report/202308/39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